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OMMENDED BOOKLIST ABOUT ELEANOR ROOSEVELT</w:t>
      </w:r>
    </w:p>
    <w:p>
      <w:pPr>
        <w:pStyle w:val="Normal"/>
        <w:autoSpaceDE w:val="false"/>
        <w:rPr>
          <w:rFonts w:ascii="Comic Sans MS" w:hAnsi="Comic Sans MS" w:cs="Minion-Black"/>
          <w:b/>
          <w:b/>
          <w:bCs/>
        </w:rPr>
      </w:pPr>
      <w:r>
        <w:rPr>
          <w:rFonts w:cs="Minion-Black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THIS I REMEMBER by Eleanor Roosevelt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>MOTHER R, Eleanor Roosevelt’s Untold Story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by Elliott Roosevelt &amp; James Brough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MY PARENTS, A Differing View by James Roosevelt with Bill Libby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autoSpaceDE w:val="false"/>
        <w:rPr/>
      </w:pPr>
      <w:r>
        <w:rPr>
          <w:rFonts w:cs="Minion-Regular" w:ascii="Comic Sans MS" w:hAnsi="Comic Sans MS"/>
        </w:rPr>
        <w:t xml:space="preserve">ANNA ELEANOR ROOSEVELT, The Evolution of a Reformer by James R. Kearney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Minion-Regular" w:ascii="Comic Sans MS" w:hAnsi="Comic Sans MS"/>
        </w:rPr>
        <w:t xml:space="preserve">ELEANOR ROOSEVELT, A Life of Happiness and Tears by William Jay Jacobs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autoSpaceDE w:val="false"/>
        <w:rPr/>
      </w:pPr>
      <w:r>
        <w:rPr>
          <w:rFonts w:cs="Minion-Regular" w:ascii="Comic Sans MS" w:hAnsi="Comic Sans MS"/>
        </w:rPr>
        <w:t xml:space="preserve">A WORLD OF LOVE, Eleanor Roosevelt and Her Friends, 1943-1962, by Joseph P. Lash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autoSpaceDE w:val="false"/>
        <w:rPr/>
      </w:pPr>
      <w:r>
        <w:rPr>
          <w:rFonts w:cs="Minion-Regular" w:ascii="Comic Sans MS" w:hAnsi="Comic Sans MS"/>
        </w:rPr>
        <w:t xml:space="preserve">LOVE, ELEANOR, Eleanor Roosevelt and Her Friends, by Joseph P Lash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Minion-Regular" w:ascii="Comic Sans MS" w:hAnsi="Comic Sans MS"/>
        </w:rPr>
        <w:t xml:space="preserve">ELEANOR ROOSEVELT’S CHRISTMAS BOOK by Eleanor Roosevelt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Minion-Regular" w:ascii="Comic Sans MS" w:hAnsi="Comic Sans MS"/>
        </w:rPr>
        <w:t xml:space="preserve">ODYSSEY OF AN AMERICAN FAMILY, An Account of the Roosevelts and Their Kin as Travelers, From 1613 to 1938, by Hall Roosevelt in collaboration with Samuel Duff McCoy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ANNA ELEANOR ROOSEVELT, Memorial Addresses in the House of Representatives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INVINCIBLE SUMMER, An Intimate Portrait of the Roosevelts, based on Recollections of Marion Dickerman, by Kenneth S. Davis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THE ROOSEVELTS, An American Saga, by Peter Collier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ELEANOR; THE YEARS ALONE, by Joseph P Lash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Minion-Regular" w:ascii="Comic Sans MS" w:hAnsi="Comic Sans MS"/>
        </w:rPr>
        <w:t xml:space="preserve">THE ROOSEVELT CHRONICLES, The Story of a Great American Family, by Nathan Miller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autoSpaceDE w:val="false"/>
        <w:rPr/>
      </w:pPr>
      <w:r>
        <w:rPr>
          <w:rFonts w:cs="Minion-Regular" w:ascii="Comic Sans MS" w:hAnsi="Comic Sans MS"/>
        </w:rPr>
        <w:t xml:space="preserve">AN UNTOLD STORY, The Roosevelts of Hyde Park, by Elliott Roosevelt &amp; James Brough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THE CANDLE SHE LIT, Stella Hershan </w:t>
      </w:r>
    </w:p>
    <w:p>
      <w:pPr>
        <w:pStyle w:val="Normal"/>
        <w:autoSpaceDE w:val="false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>VAL-KILL COOK BOOK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  <w:t xml:space="preserve">There are many books about Eleanor, these are the books that I have enjoyed while researching Eleanor for AAUW.  </w:t>
        <w:tab/>
        <w:t>J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Minion-Regular"/>
        </w:rPr>
      </w:pPr>
      <w:r>
        <w:rPr>
          <w:rFonts w:cs="Minion-Regular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26:00Z</dcterms:created>
  <dc:creator>Gateway_User</dc:creator>
  <dc:description/>
  <dc:language>en-US</dc:language>
  <cp:lastModifiedBy>Betty Preble</cp:lastModifiedBy>
  <dcterms:modified xsi:type="dcterms:W3CDTF">2014-08-03T15:26:00Z</dcterms:modified>
  <cp:revision>2</cp:revision>
  <dc:subject/>
  <dc:title>Recommended Books</dc:title>
</cp:coreProperties>
</file>